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Směrnice č.12/2024 o stanovení výše úplaty za předškolní vzdělávání dítěte v mateřské škole  od 1.9.2024  do 31.8.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, Liberec, Dětská 461, příspěvková organiza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íková Jaroslava, ředitelka M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šechny rodiče dětí z MŠ Dětsk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.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d 1. ledna 2024 </w:t>
      </w:r>
      <w:r>
        <w:rPr/>
        <w:t>dochází v souvislosti s novelou § 123 odst. 4 zákona č. 561/2004 Sb., o předškolním, základním, středním, vyšším odborném a jiném vzdělávání (školský zákon), ve znění pozdějších předpisů, ke změnám pravidel při stanovení úplaty </w:t>
      </w:r>
      <w:r>
        <w:rPr>
          <w:rStyle w:val="StrongEmphasis"/>
        </w:rPr>
        <w:t>v mateřských školách, školních družinách a školních klubech zřizovaných státem, krajem, obcí nebo svazkem obcí. </w:t>
      </w:r>
      <w:r>
        <w:rPr/>
        <w:t>Na základě této novely bude v těchto školách a školských zařízeních </w:t>
      </w:r>
      <w:r>
        <w:rPr>
          <w:rStyle w:val="StrongEmphasis"/>
        </w:rPr>
        <w:t>nově stanovovat výši úplaty zřizovatel</w:t>
      </w:r>
      <w:r>
        <w:rPr/>
        <w:t xml:space="preserve"> a to konkrétně z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 xml:space="preserve">předškolní vzdělávání v mateřské škole zřizované státem, krajem, obcí nebo svazkem obcí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zájmové vzdělávání ve školních družinách a školních klubech zřizovaných státem, krajem, obcí nebo svazkem obc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 xml:space="preserve">                       </w:t>
      </w:r>
      <w:r>
        <w:rPr/>
        <w:t>Čl. 2     Stanovení výše úplaty</w:t>
      </w:r>
    </w:p>
    <w:p>
      <w:pPr>
        <w:pStyle w:val="Normal"/>
        <w:rPr/>
      </w:pPr>
      <w:r>
        <w:rPr/>
        <w:tab/>
        <w:tab/>
        <w:t>Čl. 3</w:t>
        <w:tab/>
        <w:t>Plátci</w:t>
      </w:r>
    </w:p>
    <w:p>
      <w:pPr>
        <w:pStyle w:val="Normal"/>
        <w:rPr/>
      </w:pPr>
      <w:r>
        <w:rPr/>
        <w:tab/>
        <w:tab/>
        <w:t>Čl. 4</w:t>
        <w:tab/>
        <w:t xml:space="preserve">Výše úplaty v období omezení nebo přerušení provozu </w:t>
      </w:r>
    </w:p>
    <w:p>
      <w:pPr>
        <w:pStyle w:val="Normal"/>
        <w:ind w:left="708" w:firstLine="708"/>
        <w:rPr/>
      </w:pPr>
      <w:r>
        <w:rPr/>
        <w:t>Čl. 5</w:t>
        <w:tab/>
        <w:t>Osvobození od úplaty</w:t>
      </w:r>
    </w:p>
    <w:p>
      <w:pPr>
        <w:pStyle w:val="Normal"/>
        <w:ind w:left="708" w:firstLine="708"/>
        <w:rPr/>
      </w:pPr>
      <w:r>
        <w:rPr/>
        <w:t>Čl. 6</w:t>
        <w:tab/>
        <w:t>Podmínky splatnosti úpl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Nově bude měsíční výši úplaty stanovovat zřizovatel a výpočet nebude již vázán na průměrné neinvestiční výdaje konkrétní školy nebo školského zařízení, ale na výši minimální měsíční mzdy.</w:t>
      </w:r>
    </w:p>
    <w:p>
      <w:pPr>
        <w:pStyle w:val="Normal"/>
        <w:jc w:val="both"/>
        <w:rPr/>
      </w:pPr>
      <w:r>
        <w:rPr/>
        <w:t xml:space="preserve">Novelou došlo ke </w:t>
      </w:r>
      <w:r>
        <w:rPr>
          <w:rStyle w:val="StrongEmphasis"/>
        </w:rPr>
        <w:t xml:space="preserve">sjednocení pravidel </w:t>
      </w:r>
      <w:r>
        <w:rPr/>
        <w:t xml:space="preserve">při stanovení výše úplaty za předškolní vzdělávání a zájmové vzdělávání ve školních družinách a školních klubech a rovněž se </w:t>
      </w:r>
      <w:r>
        <w:rPr>
          <w:rStyle w:val="StrongEmphasis"/>
        </w:rPr>
        <w:t xml:space="preserve">rozšiřuje okruh osob, které budou mít nárok na osvobození od úplaty </w:t>
      </w:r>
      <w:r>
        <w:rPr/>
        <w:t>v mateřských školách, školních družinách a školních klubech, o rodiny, které pobírají přídavek na dítě.</w:t>
      </w:r>
    </w:p>
    <w:p>
      <w:pPr>
        <w:pStyle w:val="Normal"/>
        <w:jc w:val="both"/>
        <w:rPr/>
      </w:pPr>
      <w:r>
        <w:rPr/>
        <w:t>Dochází rovněž k úpravě ustanovení, které se týká způsobu výpočtu snížené úplaty za vzdělávání při přerušení nebo omezení provozu mateřské školy (podrobněji dá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to důvodu předkládáme zákonným zástupcům základní informace z této oblasti pro období od 1.9.2024 do 31.8.2025. Zároveň informujeme o možnosti osvobození od úplaty a o podmínkách splatnosti úplat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Stanovení výše úplaty</w:t>
      </w:r>
    </w:p>
    <w:p>
      <w:pPr>
        <w:pStyle w:val="Normlnweb"/>
        <w:rPr/>
      </w:pPr>
      <w:r>
        <w:rPr/>
        <w:t>Maximální měsíční výše úplaty se odvíjí od výše minimální měsíční mzdy stanovené nařízením vlády č. 567/2006 Sb., upravujícím minimální mzdu, která je platná v době stanovení měsíční výše úplaty.</w:t>
      </w:r>
    </w:p>
    <w:p>
      <w:pPr>
        <w:pStyle w:val="Normlnweb"/>
        <w:rPr>
          <w:rStyle w:val="StrongEmphasis"/>
        </w:rPr>
      </w:pPr>
      <w:r>
        <w:rPr/>
        <w:t xml:space="preserve">Od 1.1.2024 je stanovena výše minimální měsíční mzdy na 18 900 Kč a maximální možná měsíční výše úplaty bude činit: </w:t>
      </w:r>
      <w:r>
        <w:rPr>
          <w:rStyle w:val="StrongEmphasis"/>
          <w:b w:val="false"/>
        </w:rPr>
        <w:t>1 512 Kč v mateřských školách</w:t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>
          <w:rStyle w:val="StrongEmphasis"/>
          <w:b w:val="false"/>
        </w:rPr>
        <w:t xml:space="preserve">Měsíční výše úplaty je  stanovena usnesením rady obce/kraje </w:t>
      </w:r>
      <w:r>
        <w:rPr/>
        <w:t>(v obcích, kde není rada zřízena, stanoví výši starosta na základě § 99 odst. 2 zákona o obcích).</w:t>
      </w:r>
    </w:p>
    <w:p>
      <w:pPr>
        <w:pStyle w:val="Normlnweb"/>
        <w:ind w:left="720" w:hanging="294"/>
        <w:rPr/>
      </w:pPr>
      <w:r>
        <w:rPr>
          <w:rStyle w:val="StrongEmphasis"/>
          <w:b w:val="false"/>
        </w:rPr>
        <w:t>2) Měsíční výše úplaty za předškolní vzdělávání dítěte ve třídě s celodenním provozem pro školní rok 2024/2025 byla stanovena usnesením rady Města Liberec na 867,-Kč/měsíc.</w:t>
      </w:r>
    </w:p>
    <w:p>
      <w:pPr>
        <w:pStyle w:val="TextBodyIndent"/>
        <w:ind w:left="709" w:hanging="349"/>
        <w:rPr/>
      </w:pPr>
      <w:r>
        <w:rPr/>
        <w:t xml:space="preserve"> </w:t>
      </w:r>
      <w:r>
        <w:rPr/>
        <w:t>3) Základní částka pro období od 1.září do 31. srpna následujícího kalendářního roku se stanoví pro všechny děti příslušné MŠ ve stejné výši.</w:t>
      </w:r>
    </w:p>
    <w:p>
      <w:pPr>
        <w:pStyle w:val="Normlnweb"/>
        <w:ind w:left="709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4) U mateřských škol může být měsíční výše úplaty stanovena maximálně ve výši 8 % základní sazby minimální měsíční mzdy.</w:t>
      </w:r>
    </w:p>
    <w:p>
      <w:pPr>
        <w:pStyle w:val="Odstavecseseznamem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web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Plát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Úplatu za předškolní vzdělávání hradí zákonný zástupce dítěte, jehož vzdělávání probíhá v prvním nebo druhém ročníku mateřské školy a nedovrší v příslušném školním roce šesti let. 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iCs/>
          <w:szCs w:val="16"/>
        </w:rPr>
        <w:t>Vzdělávání dítěte v posledním ročníku se poskytuje bezúplatně, tzn., že v příslušném roce dovrší dítě šesti let. Při odkladu školní docházky zákonný zástupce školné nehradí.</w:t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Výše úplaty v období omezení nebo přerušení provozu</w:t>
      </w:r>
    </w:p>
    <w:p>
      <w:pPr>
        <w:pStyle w:val="Normal"/>
        <w:jc w:val="center"/>
        <w:rPr/>
      </w:pPr>
      <w:r>
        <w:rPr/>
      </w:r>
    </w:p>
    <w:p>
      <w:pPr>
        <w:pStyle w:val="Normlnweb"/>
        <w:rPr/>
      </w:pPr>
      <w:r>
        <w:rPr/>
        <w:t>Pokud dojde v kalendářním měsíci k omezení nebo přerušení provozu na dobu kratší nebo rovnu 5 vyučovacím dnům, úplata se nesnižuje. Jestliže je však omezení nebo přerušení provozu po dobu delší než 5 vyučovacích dnů, sníží se měsíční výše úplaty poměrně k omezení nebo přerušení provozu mateřské školy.</w:t>
      </w:r>
    </w:p>
    <w:p>
      <w:pPr>
        <w:pStyle w:val="Normlnweb"/>
        <w:rPr/>
      </w:pPr>
      <w:r>
        <w:rPr/>
        <w:t>Úplata se pak vypočte následovně:</w:t>
      </w:r>
    </w:p>
    <w:p>
      <w:pPr>
        <w:pStyle w:val="Normlnweb"/>
        <w:rPr/>
      </w:pPr>
      <w:r>
        <w:rPr>
          <w:rStyle w:val="Emphasis"/>
          <w:b/>
          <w:bCs/>
        </w:rPr>
        <w:t>(Měsíční výše úplaty / počet pracovních dnů v konkrétním měsíci) x počet dnů provozu v konkrétním měsíci celkem</w:t>
      </w:r>
    </w:p>
    <w:p>
      <w:pPr>
        <w:pStyle w:val="Normlnweb"/>
        <w:rPr/>
      </w:pPr>
      <w:r>
        <w:rPr/>
        <w:t xml:space="preserve">O snížené měsíční výši úplaty je ředitel mateřské školy povinen vhodným způsobem informovat zákonné zástupce, a to nejpozději </w:t>
      </w:r>
      <w:r>
        <w:rPr>
          <w:rStyle w:val="StrongEmphasis"/>
        </w:rPr>
        <w:t xml:space="preserve">2 měsíce před přerušením nebo omezením provozu </w:t>
      </w:r>
      <w:r>
        <w:rPr/>
        <w:t xml:space="preserve">mateřské školy </w:t>
      </w:r>
      <w:r>
        <w:rPr>
          <w:rStyle w:val="StrongEmphasis"/>
        </w:rPr>
        <w:t>nebo neprodleně poté, co rozhodne nebo se dozví o délce přerušení nebo omezení provozu</w:t>
      </w:r>
      <w:r>
        <w:rPr/>
        <w:t xml:space="preserve"> mateřské školy.</w:t>
      </w:r>
    </w:p>
    <w:p>
      <w:pPr>
        <w:pStyle w:val="Normlnweb"/>
        <w:rPr/>
      </w:pPr>
      <w:r>
        <w:rPr>
          <w:rStyle w:val="StrongEmphasis"/>
        </w:rPr>
        <w:t>O snížené měsíční výši úplaty nerozhoduje zřizovatel</w:t>
      </w:r>
      <w:r>
        <w:rPr/>
        <w:t>, neboť snížení nastane automaticky (podle rozsahu) a ředitel pouze o takto snížené měsíční výši úplaty informuje zákonné zástup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 xml:space="preserve">V měsíci červenci se bude měsíční výše úplaty za předškolní vzdělávání dítěte krátit v poměru odpovídajícímu počtu vyučovacích dnů přerušení provozu vůči celkovému počtu vyučovacích dnů v měsíci červen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>Měsíční výše úplaty za předškolní vzdělávání dítěte v měsíci srpnu se bude krátit v poměru odpovídajícímu počtu vyučovacích dnů přerušení provozu vůči celkovému počtu vyučovacích dnů v měsíci.</w:t>
      </w:r>
    </w:p>
    <w:p>
      <w:pPr>
        <w:pStyle w:val="Normal"/>
        <w:tabs>
          <w:tab w:val="clear" w:pos="708"/>
          <w:tab w:val="left" w:pos="2337" w:leader="none"/>
        </w:tabs>
        <w:spacing w:before="0" w:after="120"/>
        <w:ind w:left="14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>V případě přerušení nebo omezení provozu mateřské školy ze závažných důvodů v jiných kalendářních měsících než je červenec nebo srpen, které přesáhne 5 vyučovacích dnů, se úplata stanovená plátci za příslušné kalendářní měsíce bude krátit v poměru odpovídajícímu počtu vyučovacích dnů přerušení provozu vůči celkovému počtu vyučovacích dnů v příslušném kalendářním měsíci. Takto stanovenou výši úplaty zveřejní ředitelka mateřské školy na místě obvyklém v  mateřské škole neprodleně po rozhodnutí o přerušení nebo omezení provo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.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obození od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>Osvobozen od úplaty je zákonný zástupce, jehož  dítě chodí do posledního ročníku MŠ, tj. dítě, kterému je od 1.září do 31.8. šest a více let nebo dítě, které má odklad školní doch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 xml:space="preserve">Osvobozen od úplaty je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firstLine="66"/>
        <w:jc w:val="both"/>
        <w:rPr/>
      </w:pPr>
      <w:r>
        <w:rPr/>
        <w:t>a)   zákonný zástupce dítěte, který pobírá opakující se dávku pomoci v hmotné nouzi</w:t>
      </w:r>
    </w:p>
    <w:p>
      <w:pPr>
        <w:pStyle w:val="Zkladntextodsazen2"/>
        <w:numPr>
          <w:ilvl w:val="0"/>
          <w:numId w:val="7"/>
        </w:numPr>
        <w:tabs>
          <w:tab w:val="clear" w:pos="708"/>
        </w:tabs>
        <w:ind w:left="780" w:hanging="354"/>
        <w:rPr/>
      </w:pPr>
      <w:r>
        <w:rPr/>
        <w:t xml:space="preserve"> </w:t>
      </w:r>
      <w:r>
        <w:rPr/>
        <w:t xml:space="preserve">zákonný zástupce nezaopatřeného dítěte, pokud tomuto dítěti náleží zvýšení příspěvku   na péči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rodič, kterému náleží zvýšení příspěvku na péči z důvodu péče o nezaopatřené dítě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fyzická osoba, která o dítě osobně pečuje a z důvodu péče o toto dítě pobírá dávky pěstounské péč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StrongEmphasis"/>
        </w:rPr>
        <w:t>Nově s účinností od 1.9.2024 dochází k rozšíření možného osvobození o rodiny pobírající přídavek na dítě. O osvobození bude možné žádat od začátku školního roku 2024/25, tzn. od 1.9.2024,</w:t>
      </w:r>
      <w:r>
        <w:rPr/>
        <w:t xml:space="preserve"> pokud zákonný zástupce prokáže řediteli školy, že pobírá přídavky na dítě. Tuto skutečnost prokáže zákonný zástupce „Oznámením o přiznání dávky státní sociální podpory – přídavek na dítě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mínky splatnosti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>Úplata za kalendářní měsíc je splatná do 15. dne kalendářního měsíce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>Měsíční úplatu za předškolní vzdělávání hradí zákonný zástupce i tehdy, je-li dítě v mateřské škole z jakýchkoli důvodů nepřítomno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>Ředitelka školy může s plátcem ze závažných důvodů dohodnout jinou splatnost úplaty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>Plátce uhradí úplatu bezhotovostním převodem na určený bankovní účet mateřské školy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/>
        <w:t xml:space="preserve">Ve výjimečných případech lze úplatu zaplatit v hotovosti v pokladně mateřské škol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72" w:hanging="0"/>
        <w:jc w:val="both"/>
        <w:rPr/>
      </w:pPr>
      <w:r>
        <w:rPr>
          <w:i/>
        </w:rPr>
        <w:t xml:space="preserve">Tyto informace jsou zveřejněny na informační nástěnce pro rodiče v šatně mateřské školy. Jednotliví zákonní zástupci dětí, které dochází k předškolnímu vzdělávání do Mateřské školy, Liberec, Dětská 461, příspěvková organizace v období od 1.9.2024 do 31.8. 2025 potvrdí v jednotlivých třídách přijetí výše uvedené informace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Liberci  19.6.2024</w:t>
        <w:tab/>
        <w:tab/>
        <w:tab/>
        <w:tab/>
        <w:tab/>
        <w:t>Vacíková   Jarosl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ředitelka M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uppressAutoHyphens w:val="true"/>
    </w:pPr>
    <w:rPr>
      <w:b/>
      <w:bCs/>
      <w:sz w:val="32"/>
      <w:szCs w:val="3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720" w:hanging="10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2:00Z</dcterms:created>
  <dc:creator>Jaroslava Vacíková</dc:creator>
  <dc:description/>
  <cp:keywords/>
  <dc:language>en-US</dc:language>
  <cp:lastModifiedBy>Jaroslava Vacíková</cp:lastModifiedBy>
  <cp:lastPrinted>2024-08-26T13:13:00Z</cp:lastPrinted>
  <dcterms:modified xsi:type="dcterms:W3CDTF">2024-09-02T06:38:00Z</dcterms:modified>
  <cp:revision>49</cp:revision>
  <dc:subject/>
  <dc:title/>
</cp:coreProperties>
</file>